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/>
      </w:pPr>
      <w:r>
        <w:rPr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/>
      </w:pPr>
      <w:r>
        <w:rPr>
          <w:szCs w:val="28"/>
        </w:rPr>
        <w:t xml:space="preserve">Кировской област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before="0" w:after="720"/>
        <w:ind w:left="545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1   № 125/552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ной целевой программе «Социальное развитие села»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3 год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дел «Объемы и источники финансирования Программы» в Паспорте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2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23,104 млн. 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едства федерального бюджета – 824,081 млн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а областного бюджета – 747,190 млн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средства местных бюджетов – 38,366 млн. рублей (по соглашению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 финансирования – 213,467 млн. рублей (по согласованию)».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4 «Обоснование ресурсного обеспечения Программы»: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spacing w:lineRule="exac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второй изложить в следующей редакции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в 2010 – 2013 годах составит 1823,104 млн. рублей, в том числе средства федерального бюджета – 824,081 млн. рублей, средства областного бюджета – 747,190 млн. рубл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средства местных бюджетов – </w:t>
      </w:r>
      <w:r>
        <w:rPr>
          <w:rFonts w:cs="Times New Roman" w:ascii="Times New Roman" w:hAnsi="Times New Roman"/>
          <w:sz w:val="28"/>
          <w:szCs w:val="28"/>
        </w:rPr>
        <w:t>38,366 млн. рублей, средства из внебюджетных источников финансирования – 213,467 млн. рублей</w:t>
      </w:r>
      <w:r>
        <w:rPr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финансирования Программы по годам по основным направлениям финансирования изложить в следующей редакции:</w:t>
      </w:r>
    </w:p>
    <w:p>
      <w:pPr>
        <w:pStyle w:val="Normal"/>
        <w:autoSpaceDE w:val="false"/>
        <w:spacing w:lineRule="exact" w:line="28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«Объем финансирования Программы по годам 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по основным направлениям финансирования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60"/>
        <w:gridCol w:w="1440"/>
        <w:gridCol w:w="1327"/>
        <w:gridCol w:w="1495"/>
        <w:gridCol w:w="132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сновные направления 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рования Программы в 2010 – 2013 года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лн. рубл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0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1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2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2"/>
                <w:sz w:val="24"/>
                <w:szCs w:val="24"/>
              </w:rPr>
              <w:t>Капитальн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1,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autoSpaceDE w:val="false"/>
              <w:spacing w:lineRule="auto" w:line="240"/>
              <w:ind w:right="1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,7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,8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чие расходы </w:t>
            </w:r>
          </w:p>
          <w:p>
            <w:pPr>
              <w:pStyle w:val="Normal"/>
              <w:autoSpaceDE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социальные выпл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1,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7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4,8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,8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4,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1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spacing w:lineRule="auto" w:line="24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3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7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2,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7,5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7,0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5,45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65"/>
        <w:rPr/>
      </w:pPr>
      <w:r>
        <w:rPr/>
        <w:t>3. Перечень мероприятий Программы (приложение № 1 к Программе) изложить в новой редакции. Прилагается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 эффективности выполнения Программы по годам (приложение № 4 к Программе) изложить в новой редакции. Прилагаются.</w:t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</w:t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8"/>
        <w:gridCol w:w="2800"/>
      </w:tblGrid>
      <w:tr>
        <w:trPr/>
        <w:tc>
          <w:tcPr>
            <w:tcW w:w="12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рограмме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4203"/>
        <w:gridCol w:w="1800"/>
        <w:gridCol w:w="1440"/>
        <w:gridCol w:w="1080"/>
        <w:gridCol w:w="1080"/>
        <w:gridCol w:w="1107"/>
        <w:gridCol w:w="1134"/>
        <w:gridCol w:w="26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ирова-ния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в 2010 – 2013 годах, млн. рублей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(городских округов) области **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оциальных выплат на строительство (приобретение) жиль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ам Российской Федерации, проживающим в сельской местности, -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в том числе молодым семьям и молодым специали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партамент сельского хозяйства и продовольствия Кировской области, департамент образования Кировской области, администрации муниципальных районов области</w:t>
            </w:r>
            <w:r>
              <w:rPr>
                <w:sz w:val="24"/>
                <w:szCs w:val="24"/>
              </w:rPr>
              <w:t xml:space="preserve"> 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Замена ветхого и аварийного фонда зданий общеобразовательных учреждений (с. Зыково Нолин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Реконструкция объектов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Буйское Уржум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учреждений первич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медико-санитарной помощи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области **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Завершение создания объектов здравоохранения, находящихся в незавершенном строительстве (с. Талица Фаленского район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Замена ветхого и аварийного фонда зданий учреждений здравоохранения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. Гордино Афанасьев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Замена ветхого и аварийного фонда зданий учреждений здравоохранения (с. Мухино Зуев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Развитие культурно-досуговой деятельности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области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й учреж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конструкция культурно-спортивного комплекса в дер. Дым-Дым-Омга Вятскопол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1" w:hanging="0"/>
              <w:jc w:val="left"/>
              <w:rPr/>
            </w:pPr>
            <w:r>
              <w:rPr>
                <w:spacing w:val="-8"/>
                <w:sz w:val="24"/>
                <w:szCs w:val="24"/>
              </w:rPr>
              <w:t>Реконструкция котельной детского сада  под сельский клуб в  с. Селезениха Кирово-Чеп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4"/>
                <w:szCs w:val="24"/>
              </w:rPr>
              <w:t>Реконструкция клуба в дер. Стулово Слобод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4"/>
                <w:szCs w:val="24"/>
              </w:rPr>
              <w:t>Реконструкция клуба в с. Лазарево Уржу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нструкция клуба в </w:t>
            </w:r>
            <w:r>
              <w:rPr>
                <w:spacing w:val="-8"/>
                <w:sz w:val="24"/>
                <w:szCs w:val="24"/>
              </w:rPr>
              <w:t xml:space="preserve">пос. Соколовка Зуе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доснабжения в сельск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ельского хозяйства и продовольствия Кировской области,</w:t>
              <w:br/>
              <w:t>администрации муниципальных районов области **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Строительство и реконструкция систем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с. Аджим, дер. Верхняя, дер. Исаково и дер. Исаево Аджимского сельского поселения Малмыж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Реконструкция системы водоснабжения в с. Верхобыстрица Ку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Строительство системы водоснабжения в с. Березник Ку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пос. Семушино Зуе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троительство системы водоснабжения в с. Старый Ирюк Малмы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</w:t>
            </w:r>
            <w:r>
              <w:rPr>
                <w:spacing w:val="-8"/>
                <w:sz w:val="24"/>
                <w:szCs w:val="24"/>
              </w:rPr>
              <w:t>Соколовском сельском поселении Зу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троительство системы водоснабжения в с. Среднеивкино Верхошиже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проживания в сельски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ельского хозяйства и продовольствия Кировской области,</w:t>
              <w:br/>
              <w:t>администрации муниципальных районов области 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Реализация экспериментальных проектов комплексной компактной застройки и благоустройства сельски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5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  Средства местного бюджета привлекаются на основании соглашения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** Участвуют в реализации мероприятий по согласованию. </w:t>
      </w:r>
    </w:p>
    <w:p>
      <w:pPr>
        <w:pStyle w:val="Normal"/>
        <w:widowControl w:val="false"/>
        <w:autoSpaceDE w:val="false"/>
        <w:spacing w:lineRule="auto" w:line="240"/>
        <w:ind w:left="426" w:right="-172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4717" w:leader="none"/>
          <w:tab w:val="left" w:pos="6765" w:leader="none"/>
          <w:tab w:val="left" w:pos="8448" w:leader="none"/>
          <w:tab w:val="left" w:pos="9851" w:leader="none"/>
          <w:tab w:val="left" w:pos="11127" w:leader="none"/>
          <w:tab w:val="left" w:pos="13395" w:leader="none"/>
        </w:tabs>
        <w:autoSpaceDE w:val="false"/>
        <w:spacing w:lineRule="auto" w:line="240"/>
        <w:ind w:left="7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 xml:space="preserve">к Программе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эффективности выполнения Программы по годам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1559"/>
        <w:gridCol w:w="1423"/>
        <w:gridCol w:w="981"/>
        <w:gridCol w:w="950"/>
        <w:gridCol w:w="950"/>
        <w:gridCol w:w="977"/>
        <w:gridCol w:w="2700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уровень, оценка  2009 года</w:t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начен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по год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(приобретение) жилья для улучшения жилищных условий граждан, проживающих в сельской местности, – всего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 *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 том числе обеспечение жильем молодых семей и молодых специалистов на сел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 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ведение в действие объектов общеобразовательных учрежд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 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действие объектов амбулаторно-поликлинических учрежд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ну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 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й учреждений культур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 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ействие локальных водопров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 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вышение уровня обеспеченности сельского населения водопроводной питьевой вод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оказатель*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Реализация экспериментальных проектов комплексной компактной застройки сельских населенных пунк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 *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*Источниками получения информации по пунктам 1,2,3,4,5,7 являются отчеты муниципальных образований, составленные по приложениям к соглашениям, ежегодно заключаемым с департаментом сельского хозяйства и продовольствия Кировской области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Показатель по пункту 6 рассчитывается как отношение численности сельского населения, обеспеченного питьевой водой, к общей численности сельского населения, умноженное на 100%. Для расчета показателя применяются данные отчетов муниципальных образований, составленные по приложениям к соглашениям, ежегодно заключаемым с департаментом сельского хозяйства и продовольствия Кировской области.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25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19:00Z</dcterms:created>
  <dc:creator>Тупицына</dc:creator>
  <dc:description/>
  <cp:keywords/>
  <dc:language>en-US</dc:language>
  <cp:lastModifiedBy>user</cp:lastModifiedBy>
  <cp:lastPrinted>2011-10-19T11:25:00Z</cp:lastPrinted>
  <dcterms:modified xsi:type="dcterms:W3CDTF">2011-11-08T11:48:00Z</dcterms:modified>
  <cp:revision>15</cp:revision>
  <dc:subject/>
  <dc:title>УВЕРЖДЕНЫ</dc:title>
</cp:coreProperties>
</file>